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40" w:after="33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玉琮杯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清廉微电影微视频大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right="-28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Times New Roman" w:hAnsi="Times New Roman"/>
          <w:spacing w:val="2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_GB2312"/>
          <w:spacing w:val="20"/>
          <w:sz w:val="28"/>
          <w:szCs w:val="28"/>
          <w:lang w:bidi="ar"/>
        </w:rPr>
        <w:t>玉琮杯”清廉微电影微视频大赛组委</w:t>
      </w:r>
      <w:r>
        <w:rPr>
          <w:rFonts w:ascii="Times New Roman" w:hAnsi="Times New Roman" w:cs="Times New Roman" w:eastAsia="仿宋_GB2312"/>
          <w:spacing w:val="20"/>
          <w:sz w:val="28"/>
          <w:szCs w:val="28"/>
        </w:rPr>
        <w:t>会印制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"/>
        <w:gridCol w:w="799"/>
        <w:gridCol w:w="1933"/>
        <w:gridCol w:w="1134"/>
        <w:gridCol w:w="2977"/>
      </w:tblGrid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作品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作品类别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en-US" w:bidi="en-US"/>
              </w:rPr>
              <w:t>微电影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 w:bidi="en-US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en-US" w:bidi="en-US"/>
              </w:rPr>
              <w:t>微视频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创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时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申报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参赛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en-US" w:bidi="en-US"/>
              </w:rPr>
              <w:t>（以版权方为准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报送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en-US" w:bidi="en-US"/>
              </w:rPr>
              <w:t>（必填，个人报送除外）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 w:bidi="en-US"/>
              </w:rPr>
              <w:t>邮寄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内容主题标签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中央八项规定精神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四风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问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基层减负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激励担当作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革命文化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中华优秀传统文化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社会主义先进文化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推进乡村全面振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工程建设领域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执纪执法领域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教育领域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医疗卫生领域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亲清政商关系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楷模典范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家庭家教家风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时政热点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纪检监察工作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三化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建设年行动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eastAsia="zh-CN"/>
              </w:rPr>
              <w:t>深化整治群众身边不正之风和腐败问题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  <w:lang w:val="en-US" w:eastAsia="zh-CN"/>
              </w:rPr>
              <w:t>其它：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7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/>
              </w:rPr>
              <w:t>主创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/>
              </w:rPr>
              <w:t>（微电影类包括导演、编剧等；微视频类包括创意文案、导演等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732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作者声明：</w:t>
            </w:r>
          </w:p>
          <w:p>
            <w:pPr>
              <w:pStyle w:val="Normal"/>
              <w:snapToGrid w:val="false"/>
              <w:spacing w:lineRule="atLeast" w:line="57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本人自愿接受并遵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 w:bidi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en-US"/>
              </w:rPr>
              <w:t>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 w:bidi="en-US"/>
              </w:rPr>
              <w:t>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玉琮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 w:bidi="en-US"/>
              </w:rPr>
              <w:t>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清廉微电影微视频大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 w:bidi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的全部规则，并保证所填事项属实。</w:t>
            </w:r>
          </w:p>
          <w:p>
            <w:pPr>
              <w:pStyle w:val="Normal"/>
              <w:snapToGrid w:val="false"/>
              <w:spacing w:lineRule="atLeast" w:line="57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本人保证参赛作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en-US"/>
              </w:rPr>
              <w:t>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属自己原创，如有剽窃、模仿行为及其他法律责任与主办单位无关。</w:t>
            </w:r>
          </w:p>
          <w:p>
            <w:pPr>
              <w:pStyle w:val="Normal"/>
              <w:snapToGrid w:val="false"/>
              <w:spacing w:lineRule="atLeast" w:line="57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本人同意将参赛作品（包括成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&l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如需发行，可以向组委会说明情况而放预告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&gt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、报名表、作品说明）和个人资料刊登在主办方用于宣传的电视、刊物、网站或其他形式的出版物上。</w:t>
            </w:r>
          </w:p>
          <w:p>
            <w:pPr>
              <w:pStyle w:val="Normal"/>
              <w:snapToGrid w:val="false"/>
              <w:spacing w:lineRule="atLeast" w:line="57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申报单位或主创者（盖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日期（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en-US" w:bidi="en-US"/>
              </w:rPr>
              <w:t>日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5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en-US" w:bidi="en-US"/>
              </w:rPr>
              <w:t>微电影故事概况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en-US" w:bidi="en-US"/>
              </w:rPr>
              <w:t>微视频作品介绍</w:t>
            </w:r>
          </w:p>
        </w:tc>
      </w:tr>
      <w:tr>
        <w:trPr>
          <w:trHeight w:val="522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73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en-US" w:bidi="en-US"/>
              </w:rPr>
              <w:t>导演阐述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en-US" w:bidi="en-US"/>
              </w:rPr>
              <w:t>创意思路</w:t>
            </w:r>
          </w:p>
        </w:tc>
      </w:tr>
      <w:tr>
        <w:trPr>
          <w:trHeight w:val="571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小标宋简体;仿宋_GB2312"/>
          <w:b w:val="false"/>
          <w:bCs/>
          <w:kern w:val="2"/>
          <w:sz w:val="44"/>
          <w:szCs w:val="44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小标宋简体;仿宋_GB2312"/>
          <w:b w:val="false"/>
          <w:bCs/>
          <w:kern w:val="2"/>
          <w:sz w:val="44"/>
          <w:szCs w:val="44"/>
          <w:lang w:val="en-US" w:eastAsia="zh-CN" w:bidi="ar-SA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玉琮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清廉微电影微视频大赛评选过程中的重要依据，应准确、完整地填报，内容必须与送评作品完全一致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作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故事梗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导演阐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突出重点。表格可根据填报内容作适当调整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报送的参评材料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邮箱报送：本表电子版；邮寄报送：本表纸质版一份。另，单位报送需加盖公章，邮寄纸质版至评奖办公室或发送纸质版扫描件至报名邮箱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参评材料应含参赛作品视频、报名表电子版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拍摄花絮（视频和图片）、主创团队的创作感受及影片预告（可选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赛作品要求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参赛作品采用微电影或微视频两种形式，突出政治性、思想性、艺术性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电影一般时长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—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是具有完整的故事情节和可观赏性的小型影片，具备电影基本要素，注重主题表达、叙事结构、人物塑造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视频一般时长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以内，注重内容创新和形式创意，可以是公益广告、动画片、纪实片、宣传片等类型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参赛单位通过小成本低投入进行艺术创作，更加注重故事的内容叙述和创意表达；鼓励参赛个人或团队自编自导自演完成创作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作品须为数字化视频作品，视频格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画幅不限，可用手机拍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须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且未参加过往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琮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赛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依法独立拥有作品的著作权，严禁剽窃、抄袭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单位上报前务必严格把关。要求不涉及国家秘密、工作秘密，不含有色情、暴力、种族与宗教歧视、封建迷信等国家法律法规明令禁止的内容。</w:t>
      </w:r>
    </w:p>
    <w:p>
      <w:pPr>
        <w:pStyle w:val="Normal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单位须在报名表中选择参赛类型（微电影或微视频），大赛组委会将根据该选项的评审细则进行评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8:00Z</dcterms:created>
  <dc:creator>Administrator</dc:creator>
  <dc:description/>
  <dc:language>en-US</dc:language>
  <cp:lastModifiedBy>狗尾巴草</cp:lastModifiedBy>
  <cp:lastPrinted>2020-04-05T17:01:00Z</cp:lastPrinted>
  <dcterms:modified xsi:type="dcterms:W3CDTF">2025-06-08T07:18:0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6981F85714622B2E421B58B28C137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YTQ2ZWU4ZTY4MDU3NTU2YTEzNzYyZGVjYzBiMDZhO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